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СТАНОВЛЕНИЕ № 5-144-2901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28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77Ю в отношении должностного лица –  генерального директора общества с ограниченной ответственностью «Югралогистик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лепикова Ивана Евген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6.10.2024 года Клепиков И.Е., являясь генеральным директором общества с ограниченной ответственностью «Югралогистик», расположенного по адресу: *, не предоставил налоговую декларацию по налогу на прибыль организаций за 9 месяцев 2024 года в налоговый орган по месту учета - МИФНС России № 2 по ХМАО – Югре в нарушение установленного п. 3 ст. 289 НК РФ срока предоставления налоговой декларации -  не позднее 25 календарных дней со дня окончания соответствующего отчетного периода, то есть не позднее 25.10.2024 года, чем совершил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лепиков И.Е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лепиков И.Е. за судебной повесткой не являлс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Следовательно, Клепиков И.Е. считается надлежаще извещенным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от 23.01.2025 года, из которого следует, что Клепиков И.Е., являясь должностным лицом, не предоставил налоговую декларацию по налогу на прибыль организаций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уведомлением должностному лицу о явке № 7482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7"/>
          <w:szCs w:val="27"/>
        </w:rPr>
        <w:t>- сопроводительным письмом № 207 от 23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п. 3 ст.</w:t>
      </w:r>
      <w:r>
        <w:rPr>
          <w:bCs/>
          <w:sz w:val="27"/>
          <w:szCs w:val="27"/>
        </w:rPr>
        <w:t xml:space="preserve"> 289 НК РФ </w:t>
      </w:r>
      <w:r>
        <w:rPr>
          <w:sz w:val="27"/>
          <w:szCs w:val="27"/>
        </w:rPr>
        <w:t xml:space="preserve">налогоплательщики (налоговые агенты) представляют налоговые декларации (налоговые расчеты) не позднее 25 календарных дней со дня окончания соответствующего </w:t>
      </w:r>
      <w:hyperlink w:anchor="sub_2852">
        <w:r>
          <w:rPr>
            <w:rStyle w:val="InternetLink"/>
            <w:sz w:val="27"/>
            <w:szCs w:val="27"/>
          </w:rPr>
          <w:t>отчетного периода</w:t>
        </w:r>
      </w:hyperlink>
      <w:r>
        <w:rPr>
          <w:sz w:val="27"/>
          <w:szCs w:val="27"/>
        </w:rPr>
        <w:t>. Налогоплательщики, исчисляющие суммы ежемесячных авансовых платежей по фактически полученной прибыли, представляют налоговые декларации в сроки, установленные для уплаты авансовых платежей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должностного лица Клепикова И.Е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>Признать виновным должностное лицо –</w:t>
      </w:r>
      <w:r>
        <w:rPr>
          <w:sz w:val="27"/>
          <w:szCs w:val="27"/>
        </w:rPr>
        <w:t xml:space="preserve"> генерального директора общества с ограниченной ответственностью «Югралогистик» Клепикова Ивана Евгеньевича в</w:t>
      </w:r>
      <w:r>
        <w:rPr>
          <w:bCs/>
          <w:sz w:val="27"/>
          <w:szCs w:val="27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rPr/>
      </w:pPr>
      <w:r>
        <w:rPr>
          <w:sz w:val="27"/>
          <w:szCs w:val="27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